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Болотина Константина Василь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Пскова «Горводоканал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Болотина Константина Васильевича для назначения на должность директора муниципального </w:t>
      </w:r>
      <w:r>
        <w:rPr>
          <w:szCs w:val="28"/>
        </w:rPr>
        <w:t>предприятия г. Пскова «Горводоканал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начальника отдел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дровой работ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Н.В. Яковл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В.Н. Вол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С.Н. Хмел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гласовании кандидатуры Болотина Константина Васильевич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назначения на должность </w:t>
      </w:r>
      <w:r>
        <w:rPr>
          <w:sz w:val="28"/>
          <w:szCs w:val="28"/>
        </w:rPr>
        <w:t xml:space="preserve">директора муниципаль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Пскова «Горводокана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кандидатуры Болотина Константина Васильевича для назначения на должность </w:t>
      </w:r>
      <w:r>
        <w:rPr>
          <w:sz w:val="28"/>
          <w:szCs w:val="28"/>
        </w:rPr>
        <w:t>директора муниципального предприятия г.  Пскова «Горводоканал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предприятия           г. Пскова «Горводоканал», отделом кадровой работы Администрации города Пскова подготовлен соответствующий проект Решения Псковской городской Думы «</w:t>
      </w:r>
      <w:r>
        <w:rPr>
          <w:sz w:val="28"/>
        </w:rPr>
        <w:t xml:space="preserve">О согласовании кандидатуры Болотина Константина Васильевича для назначения на должность </w:t>
      </w:r>
      <w:r>
        <w:rPr>
          <w:sz w:val="28"/>
          <w:szCs w:val="28"/>
        </w:rPr>
        <w:t>директора муниципального предприятия г. Пскова «Гор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отдела 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ab/>
        <w:tab/>
        <w:t xml:space="preserve">      Н.В. Яковл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9:00Z</dcterms:created>
  <dc:creator>A</dc:creator>
  <dc:description/>
  <dc:language>en-US</dc:language>
  <cp:lastModifiedBy>Ария А. Голубева</cp:lastModifiedBy>
  <cp:lastPrinted>2013-06-10T16:19:00Z</cp:lastPrinted>
  <dcterms:modified xsi:type="dcterms:W3CDTF">2013-06-19T10:39:00Z</dcterms:modified>
  <cp:revision>2</cp:revision>
  <dc:subject/>
  <dc:title>Проект</dc:title>
</cp:coreProperties>
</file>